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51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13 lipca 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, zmienionej Zarządzeniem Nr 20/18 Wójta Gminy  Orchowo z dnia 02 marca 2018 r w sprawie wprowadzenia zmian w budżecie gminy  na 2018 rok zmienionej Zarządzeniem Nr 24/18 Wójta Gminy  Orchowo z dnia 19 marca 2018 r w sprawie wprowadzenia zmian w budżecie gminy  na 2018 rok, Zmienionej Uchwałą Nr XLIX/234/18 Rady Gminy Orchowo z dnia 22 marca 2018 roku w sprawie wprowadzenia zmian w budżecie gminy na  2018 rok, zmienionej Zarządzeniem Nr 33/18    Wójta Gminy Orchowo z dnia 06 kwietnia 2018 roku w sprawie wprowadzenia zmian w budżecie gminy na 2018 rok,  Zmienionej Uchwałą Nr L/240/18 Rady Gminy Orchowo z dnia 20 kwietnia 2018 roku w sprawie wprowadzenia zmian w budżecie gminy na  2018 rok,</w:t>
      </w:r>
      <w:r>
        <w:rPr>
          <w:rFonts w:eastAsia="Calibri"/>
          <w:lang w:eastAsia="en-US"/>
        </w:rPr>
        <w:t xml:space="preserve"> </w:t>
      </w:r>
      <w:r>
        <w:rPr/>
        <w:t>zmienionej Zarządzeniem Nr 36/18    Wójta Gminy Orchowo z dnia 23 kwietnia 2018 roku w sprawie wprowadzenia zmian w budżecie gminy na 2018 rok ,zmienionej Uchwałą Nr LI/243/18 Rady Gminy Orchowo z dnia 23 maja 2018 roku w sprawie wprowadzenia zmian w budżecie gminy na  2018 rok, zmienionej Uchwała Nr LII/244/18 Rady Gminy Orchowo z dnia 30 maja 2018 r,   zmienionej Zarządzeniem Nr 42/18 Wójta Gminy Orchowo z dnia 05 czerwca 2018 r w sprawie wprowadzenia zmian w budżecie gminy na 2018 r, zmienionej Uchwałą Nr LIII/247/18 Rady Gminy Orchowo z dnia 21 czerwca 2018 roku w sprawie wprowadzenia zmian w budżecie gminy na  2018 rok, zmienionej Zarządzeniem Nr 45/18 Wójta Gminy Orchowo z dnia 29 czerwca 2018 r w sprawie wprowadzenia zmian w budżecie gminy na 2018  wprowadza się zmiany: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>
          <w:b/>
        </w:rPr>
        <w:t>1/</w:t>
      </w:r>
      <w:r>
        <w:rPr/>
        <w:t xml:space="preserve"> </w:t>
      </w:r>
      <w:r>
        <w:rPr>
          <w:bCs/>
        </w:rPr>
        <w:t xml:space="preserve"> </w:t>
      </w:r>
      <w:r>
        <w:rPr/>
        <w:t>W § 2 ust.1 wydatki budżetu na rok 2018 w kwocie 20 209 469,30 zł ujęte w załączniku Nr 2  do uchwały budżetowej „ Wydatki Budżetu” wprowadza się następujące zm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 zwiększa się  wydatki budżetu o kwotę:                                                       14 177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10 zad. zlecone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10 zad. zlecone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210 zad. zlecone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 4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39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 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17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 921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 4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 1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b) zmniejsza się wydatki budżetu  o kwotę                                                     14 177 z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30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3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110 zad. zlecone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7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88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72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39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 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17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21 z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 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 500 zł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 w § 2 ust. 2 pkt.1 wydatki na realizacje zadań z zakresu administracji rządowej i innych zadań zleconych odrębnymi ustawami w kwocie 6 109 347,98 zł ujęte w załączniku  Nr 4 do Uchwały Budżetowej  „ Plan wydatków na zadania zlecone na 2018 rok” wprowadza się zmiany ujęte w załączniku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załącznika Nr 1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 szkoły podstawowe, rozdz. 80104-przedszkola, rozdz. 80110- Gimnazjum- przeniesienia między paragrafami planu wydatków  w Zespole Szkolno- Przedszkolnym w Orchowie w celu zwiększenia wydatków na  wynagrodzenia bezosobowe w związku z prowadzonym remontem w sz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Osrodek Pomocy Społecznej- zmniejszenie planu  wydatków na wynagrodzenia dodatkowe z przeniesieniem na zwiększenie planu wydatków na zakup usług pozostałych, rozdz. 85230-Pomo c w zakresie dożywiania-zwiększenie planu wydatków na  świadczenia z przeniesieniem z planu wydatków na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 Świadczenia wychowawcze – zwiększenie  planu wydatków na wypłatę świadczeń o kwotę 217 zł z przeniesieniem z planu wydatków na wynagrodzenia dodatkowe roczne, rozdz. 85502-świadczenia rodzinne, świadczenia z funduszu alimentacyjnego- zwiększenie planu wydatków na wypłatę świadczeń z przeniesieniem z planu wydatków na  dodatkowe wynagrodzenie roczne oraz zakup usług pozostałych, rozdz. 85504-Wspieranie rodziny- zmniejszenie planu wydatków na świadczenia społeczne  o kwotę 3 500 zł  z przeniesieniem na zwiększenie planu wydatków na wynagrodzenia osobowe oraz zakup materiał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8-07-16T11:16:00Z</cp:lastPrinted>
  <dcterms:modified xsi:type="dcterms:W3CDTF">2018-07-16T09:18:00Z</dcterms:modified>
  <cp:revision>237</cp:revision>
  <dc:subject/>
  <dc:title/>
</cp:coreProperties>
</file>